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 xml:space="preserve">Date:  08 March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25 October 2011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55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30, 618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65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7.1304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6 September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lang w:val="en-GB"/>
        </w:rPr>
        <w:t>06 September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1 September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31 August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8 March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08 March 2012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 xml:space="preserve">ZAG000092784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1:00Z</dcterms:created>
  <dc:creator> </dc:creator>
  <dc:description/>
  <cp:keywords/>
  <dc:language>en-US</dc:language>
  <cp:lastModifiedBy>NoelineS</cp:lastModifiedBy>
  <cp:lastPrinted>2012-03-08T07:45:00Z</cp:lastPrinted>
  <dcterms:modified xsi:type="dcterms:W3CDTF">2012-03-08T08:21:00Z</dcterms:modified>
  <cp:revision>2</cp:revision>
  <dc:subject/>
  <dc:title>New Listing-TSP128-08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3-08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